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2322"/>
        <w:gridCol w:w="2539"/>
        <w:gridCol w:w="797"/>
        <w:gridCol w:w="3767"/>
      </w:tblGrid>
      <w:tr>
        <w:trPr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rubrik"/>
              <w:keepNext w:val="true"/>
              <w:pageBreakBefore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lista  årsmöte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rubrik"/>
              <w:keepNext w:val="tru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. 2024-01-??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pBdr/>
              <w:bidi w:val="0"/>
              <w:spacing w:before="0" w:after="0"/>
              <w:ind w:right="0" w:hanging="0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</w:rPr>
              <w:t>Inför årsmöt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pBdr/>
              <w:bidi w:val="0"/>
              <w:spacing w:before="0" w:after="0"/>
              <w:ind w:left="709" w:right="0" w:hanging="0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nikt för året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/>
            </w:pPr>
            <w:r>
              <w:rPr/>
              <w:t>Höjning av medlemsavgift?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lut tas av årsmöte och genomförs året efter.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lemsregister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dlemsavgiften innehåller dels förbundets beslut dels eventuell höjning som föreningen vill göra. 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extBody"/>
              <w:keepNext w:val="true"/>
              <w:bidi w:val="0"/>
              <w:spacing w:before="0" w:after="0"/>
              <w:ind w:right="0" w:hanging="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sz w:val="24"/>
                <w:u w:val="none"/>
              </w:rPr>
              <w:t>Att göra varje å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Kallelse till årsmöte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 v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nnonsering i på hemsida. Ev. också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via gruppmejl och Magasin Leksand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Skicka ut påminnelse om motioner till årsmöte i kallelse till årsmöte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 v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Initiera u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ppdragsansvariga att skriva verksamhetsberättelse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Styrelsemöte i november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Uppdrags-ansvariga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kickas till sekreteraren.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Motioner ska lämnas till styrelsen senast .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Medlemma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åminnelse i kallelse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Styrelsen ska senast 4 veckor före årsmötet lämna verksamhetsberättelse, räkenskaper och förvaltning till revisorerna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Revisionsberättelsen ska skickas till styrelsen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evisore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Föredragningslista, valberedningens förslag och andra handlingar som ska behandlas på årsmötet ska hållas tillgängliga för medlemmarna, på hemsidan eller på annat sätt, enligt stadgarna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 / gruppmail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Verksamhetsplan för nästa år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Föredragningslist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Valberedningens förslag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Verksamhetsberättels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Ekonomiskt resultat/balansräkning, bokslut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, 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0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Behandla motione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2 veckor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Läggs på hemsida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Rapportera styrelse &amp; funktionärer till distriktet. 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fter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yrels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Skapa ”funktionärslista” från medlemsregister (Aktiva uppdrag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72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fter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edlemsregisteransvarig/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För styrelse och funktionärer. Lagras i hemsidans ”Dokumentarkiv”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sz w:val="24"/>
                <w:szCs w:val="24"/>
                <w:u w:val="none"/>
              </w:rPr>
              <w:t xml:space="preserve">Anmäla ev. ändringar till kommunens föreningsregister,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C9211E"/>
                  <w:spacing w:val="0"/>
                  <w:sz w:val="24"/>
                  <w:szCs w:val="24"/>
                  <w:u w:val="thick"/>
                </w:rPr>
                <w:t>se här</w:t>
              </w:r>
            </w:hyperlink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  <w:t>Efter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C9211E"/>
                <w:sz w:val="24"/>
                <w:szCs w:val="24"/>
              </w:rPr>
              <w:t>Kontakt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lberedningens ansva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ppdatering av funktionärslistan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berednin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ndattider för styrelsens ordf/ledamöter 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berednin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beredningens förslag till ordförande, styrelseledamöter samt ledamöter KPR. Patientråd, BRÅ-Trafi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berednin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beredningens förslag redogörs på årsmötet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berednin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beredningens förslag utsänds med årsmöteshandlingarna och hålls tillgängligt på hemsidan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cs="Times New Roman"/>
              </w:rPr>
              <w:t xml:space="preserve"> vecka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Valberedning, </w:t>
              <w:br/>
              <w:t>webbansv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ckas till webbansvarig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ind w:righ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aktiska frågor för planering av årsmötet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/>
              <w:t>Starta planeringen i samband. med styrelsemötet i Novembe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/>
              <w:t>Boka lokal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/>
              <w:t>Fik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nderhållning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nmälan mottas av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eltagarförteckning upprättas i bokstavsordning och - till kassören. Fungerar som röstlängd i samband med årsmötesförhandlingarna.     OBS! Vänmedlemmar  har ej rösträtt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rdförande och sekreterare till årsmötet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arentation enligt rutin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ildspel över aktivitete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vtackning av funktionär som lämnar alla uppdrag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emsidans (webbansvarigs) ansvar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rPr/>
            </w:pPr>
            <w:r>
              <w:rPr/>
              <w:t>Föredragningslistan och valberedningens förslag ska finnas tillgängliga på hemsida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 vecka före årsmötet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rPr/>
            </w:pPr>
            <w:r>
              <w:rPr/>
              <w:t>Vad ska ytterligare sättas in</w:t>
            </w:r>
            <w:bookmarkStart w:id="0" w:name="_GoBack111"/>
            <w:bookmarkEnd w:id="0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på hemsida?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ind w:left="1440" w:righ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ind w:righ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Programpunkter vid medlemsträff med årsmöte 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rPr/>
            </w:pPr>
            <w:r>
              <w:rPr/>
              <w:t>Hälsa välkomm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Parentation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Årsmötesförhandlinga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Övrig information från styrelse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Avtackninga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Fika och pra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ack för ida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Normal"/>
              <w:keepNext w:val="true"/>
              <w:ind w:righ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fter årsmöt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är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FF" w:val="clear"/>
          </w:tcPr>
          <w:p>
            <w:pPr>
              <w:pStyle w:val="Tabellinnehl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Styrelsen har ett konstituerande styrelsemöte. Styrelsen utser inom sig vice ordförande, kassör, sekreterare och medlemsansvarig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  <w:t xml:space="preserve">Så snart som möjligt efter årsmötet.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Ordförand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I protokoll: namn på styrelsemedlemmarna, namn och personnummer på vilka som har rätt att teckna föreningens konton.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Kassören lämnar protokoll från konstituerande möte till banken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  <w:t>Inom  två veckor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Kassö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Efter årsmötet ska protokoll, verksamhetsberättelse och årsbokslut skickas till distriktskansliet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Inom tre veckor.</w:t>
            </w:r>
          </w:p>
          <w:p>
            <w:pPr>
              <w:pStyle w:val="Tabellinneh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Styrelse</w:t>
            </w:r>
          </w:p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Ändra verksamhetsansvariga i medlemsregister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Inom tre veckor.</w:t>
            </w:r>
          </w:p>
          <w:p>
            <w:pPr>
              <w:pStyle w:val="Tabellinneh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Register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Se hemsida: Föreningsadministration / Anvisningar &amp; lathundar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Lägg in årsmötesprotokoll på hemsida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Inom tre veckor.</w:t>
            </w:r>
          </w:p>
          <w:p>
            <w:pPr>
              <w:pStyle w:val="Tabellinneh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Ändra medlemsavgift i medlemsregister Arkiv/Öppna/Förening/Avisering, se bild 1. Uppgiften kommer automatiskt in på hemsida/Bli medlem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Inom tre veckor.</w:t>
            </w:r>
          </w:p>
          <w:p>
            <w:pPr>
              <w:pStyle w:val="Tabellinneh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Register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Årsmötesprotokoll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/>
            </w:pPr>
            <w:r>
              <w:rPr/>
              <w:t>Ändra på hemsida ”Om föreningen”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Styrelse ger direktiv, tex ändrad medlemsavgift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/>
            </w:pPr>
            <w:r>
              <w:rPr/>
              <w:t>Nytt ”Ordföranden har ordet”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>Ordförand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/>
            </w:pPr>
            <w:r>
              <w:rPr/>
              <w:t xml:space="preserve">Skickas till </w:t>
            </w:r>
            <w:r>
              <w:rPr>
                <w:rFonts w:cs="Times New Roman"/>
              </w:rPr>
              <w:t>Webbansvarig för publicering på hemsida.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/>
            </w:pPr>
            <w:r>
              <w:rPr/>
              <w:t>För in datum för styrelse-, medlemsträffar för året som kommer på hemsida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Enligt Styrelseprotokoll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/>
            </w:pPr>
            <w:r>
              <w:rPr/>
              <w:t>Vid ny ordförande  – ändra ”Kontakt” för hemsida i medlemsregister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Enligt Årsmötesprotokoll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>
                <w:color w:val="C9211E"/>
              </w:rPr>
            </w:pPr>
            <w:r>
              <w:rPr>
                <w:color w:val="C9211E"/>
              </w:rPr>
              <w:t>Information om aktivitetsbeskrivningar skickas ut till uppdragsansvarig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Enligt Årsmötesprotokoll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7"/>
              </w:numPr>
              <w:spacing w:lineRule="auto" w:line="240" w:before="0" w:after="140"/>
              <w:rPr>
                <w:color w:val="C9211E"/>
              </w:rPr>
            </w:pPr>
            <w:r>
              <w:rPr>
                <w:color w:val="C9211E"/>
              </w:rPr>
              <w:t>Länk till ”föreningsadministrationsidan” på webben skickas ut till uppdragsansvarig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Webbansvarig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Enligt Årsmötesprotoko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9211E"/>
        </w:rPr>
      </w:pPr>
      <w:r>
        <w:rPr>
          <w:color w:val="C9211E"/>
        </w:rPr>
        <w:t xml:space="preserve">* Ny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0"/>
        <w:rPr/>
      </w:pPr>
      <w:r>
        <w:rPr/>
        <w:t>Fastställd av styrelsen 2024-01-??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-354965</wp:posOffset>
          </wp:positionV>
          <wp:extent cx="2291080" cy="458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2244" r="-478" b="-2244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reringstecken">
    <w:name w:val="Numreringstecken"/>
    <w:qFormat/>
    <w:rPr/>
  </w:style>
  <w:style w:type="character" w:styleId="Punkter">
    <w:name w:val="Punkter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ubrik">
    <w:name w:val="WW-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PFhemsida">
    <w:name w:val="SPF hemsida"/>
    <w:basedOn w:val="Rubrik"/>
    <w:qFormat/>
    <w:pPr/>
    <w:rPr>
      <w:rFonts w:ascii="Tahoma" w:hAnsi="Tahoma" w:cs="Tahoma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sand.fri-go.se/forening/visapublik.aspx?id=SPFL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g Standardmal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49:06Z</dcterms:created>
  <dc:creator>Stig </dc:creator>
  <dc:description/>
  <dc:language>en-US</dc:language>
  <cp:lastModifiedBy/>
  <cp:lastPrinted>1995-11-21T17:41:00Z</cp:lastPrinted>
  <dcterms:modified xsi:type="dcterms:W3CDTF">2023-11-05T13:24:07Z</dcterms:modified>
  <cp:revision>88</cp:revision>
  <dc:subject/>
  <dc:title>checklista-arsmote.doc</dc:title>
</cp:coreProperties>
</file>