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0594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MED SPF SENIORERNA KLINTEN 2023-02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ORD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  <w:r>
        <w:rPr/>
        <w:t xml:space="preserve">Hälsningsanförande - parentation – årsmötesförhandlingar </w:t>
      </w:r>
    </w:p>
    <w:p>
      <w:pPr>
        <w:pStyle w:val="Normal"/>
        <w:rPr>
          <w:b/>
          <w:b/>
        </w:rPr>
      </w:pPr>
      <w:r>
        <w:rPr>
          <w:b/>
        </w:rPr>
        <w:t>Parentation: Tjänstgörande präst läser en dikt. Vi tänder ett ljus för varje medlem som avlidit under 2022 varefter en tyst minut. Vi sjunger psalm 249 vers 1-2 Blott en dag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n-Arne Persson den 4 maj</w:t>
      </w:r>
    </w:p>
    <w:p>
      <w:pPr>
        <w:pStyle w:val="Normal"/>
        <w:rPr/>
      </w:pPr>
      <w:r>
        <w:rPr/>
        <w:t>Sven Alfredsson den 16 maj</w:t>
      </w:r>
    </w:p>
    <w:p>
      <w:pPr>
        <w:pStyle w:val="Normal"/>
        <w:rPr/>
      </w:pPr>
      <w:r>
        <w:rPr/>
        <w:t>Clifford Nilsson den 31 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tionen avslutas med klubb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mötesförhandl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rsmötet öppn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 av mötesordförande och sekretera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 av två protokollsjusterare, tillika rösträkna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odkännande av kallel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odkännande av dagordning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yrelsens årsberättelse för år 202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n ekonomiska redovisningen för år 202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visorernas berättelse för år 202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astställande av resultat- och balansräk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ansvarsfrihet för styrel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ehandling av verksamhetsplan (program) och budgetram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astställande av medlemsavgif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örslag till kostnadsersättning för styrelse, revisorer och funktionärer år 202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örslag till kostnadsersättning för valberedningen för år 202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örslag om reseersättning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astställa antalet styrelseledamöter och ersättare (f n 9 + 2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 av ordförande och vice ordförande för år 202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 av styrelseledamöter för år 202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 av revisorer och ersätta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ering av ledamöter till kommunala pensionärsråd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eslut om antal ledamöter i valberednin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 av valbered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 av ombud vid distriktsstäm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tion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vriga fråg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yrels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fter årsmötesförhandlingarna avtackning och presentation av styrelsen för 2023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27:00Z</dcterms:created>
  <dc:creator>Lena</dc:creator>
  <dc:description/>
  <cp:keywords/>
  <dc:language>en-US</dc:language>
  <cp:lastModifiedBy>ulf lindh</cp:lastModifiedBy>
  <cp:lastPrinted>2023-01-10T07:53:00Z</cp:lastPrinted>
  <dcterms:modified xsi:type="dcterms:W3CDTF">2023-01-15T10:27:00Z</dcterms:modified>
  <cp:revision>2</cp:revision>
  <dc:subject/>
  <dc:title>ÅRSMÖTE MED SPF KLINTEN 2013-02-07</dc:title>
</cp:coreProperties>
</file>